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4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</w:t>
      </w:r>
      <w:r>
        <w:rPr>
          <w:b w:val="false"/>
          <w:bCs w:val="false"/>
          <w:sz w:val="26"/>
          <w:szCs w:val="26"/>
          <w:lang w:val="ru-RU"/>
        </w:rPr>
        <w:t>2024-006586-3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1.11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1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ульской области №18810571240820294973 от 20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0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1.08.2024, вступило в законную силу 01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31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20.08.2024, вступившего в законную силу 01.09.2024, с назначением наказания в виде административного штрафа в размере 500 руб. (с фотофиксацией нарушения),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425201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